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9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November 2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November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Property Accept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ccepts and authorizes the Mayor and Corporation Secretary to execute all documents related to the acceptance of, a part of parcel No. 165, at the intersection of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and Ricker Road, in Council District 10, to be conveyed to the State of Florida, Department of Transportation, to the City of Jacksonville at no c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City of Jacksonville would like to accept this parcel for future improvements/maintenance to the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nd Ricker Road area.  Upon approval of this ordinance, the State of Florida/FDOT will execute a Quitclaim De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485622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46:00Z</dcterms:created>
  <dc:creator>REWelsh</dc:creator>
  <dc:description/>
  <cp:keywords/>
  <dc:language>en-US</dc:language>
  <cp:lastModifiedBy>johnjj</cp:lastModifiedBy>
  <cp:lastPrinted>2009-11-24T11:50:00Z</cp:lastPrinted>
  <dcterms:modified xsi:type="dcterms:W3CDTF">2009-11-24T18:45:00Z</dcterms:modified>
  <cp:revision>3</cp:revision>
  <dc:subject/>
  <dc:title>Bill Type and Number: Resolution </dc:title>
</cp:coreProperties>
</file>